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6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sr-RS"/>
              </w:rPr>
              <w:t>Будућност Промет - Леск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Његошева бр.99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409315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08836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00-2253900101002-7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 xml:space="preserve">НАРУЏБЕНИЦА БРОЈ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sr-RS"/>
        </w:rPr>
        <w:t>5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25/3-25 од 25.03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Стругарска опре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1.925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1.925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81.925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6.385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98.31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3-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Београд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 xml:space="preserve">ГАРАНТНИ РОК: 6 месеци </w:t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Latn-RS"/>
        </w:rPr>
      </w:pPr>
      <w:r>
        <w:rPr>
          <w:rFonts w:cs="Mangal"/>
          <w:lang w:val="sr-RS"/>
        </w:rPr>
        <w:t>дана 26.03.2025 године</w:t>
        <w:tab/>
        <w:t xml:space="preserve">                                   </w:t>
        <w:tab/>
        <w:tab/>
      </w:r>
    </w:p>
    <w:p>
      <w:pPr>
        <w:pStyle w:val="Normal"/>
        <w:spacing w:lineRule="atLeast" w:line="100"/>
        <w:ind w:left="5760" w:hanging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2:00Z</dcterms:created>
  <dc:creator>Marina</dc:creator>
  <dc:description/>
  <cp:keywords/>
  <dc:language>en-US</dc:language>
  <cp:lastModifiedBy>AOP-N</cp:lastModifiedBy>
  <cp:lastPrinted>2025-03-26T12:00:00Z</cp:lastPrinted>
  <dcterms:modified xsi:type="dcterms:W3CDTF">2025-03-26T11:00:00Z</dcterms:modified>
  <cp:revision>94</cp:revision>
  <dc:subject/>
  <dc:title>НАЗИВ ЗАПИСА</dc:title>
</cp:coreProperties>
</file>